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0639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1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75-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Дзержинского сельского Совета депутатов от 21.12.2017 года №15-84р                       «О бюджете Дзержинского сельсовета на 2018 год и плановый период 2019-2020 годов» </w:t>
      </w:r>
      <w:r>
        <w:rPr>
          <w:sz w:val="28"/>
          <w:szCs w:val="28"/>
        </w:rPr>
        <w:t>руководствуясь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Внести следующие изменения и дополнения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:</w:t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  <w:lang w:bidi="ml"/>
        </w:rPr>
        <w:t>Приложение №1 к Положению об оплате труда работников органов местного самоуправления Дзержинского сельсовета, не являющихся лицами, замещающими муниципальные должности и муниципальными служащими,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Минимальные размеры окладов (должностных окладов), ставок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Квалификационные уров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ml"/>
              </w:rPr>
              <w:t>Размер оклада (должностного оклада), ставки заработной платы,                                руб.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Профессиональная квалификационная группа «Отраслевые должности служащих первого уровня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Наименование должностей (инспектор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bidi="ml"/>
              </w:rPr>
              <w:t>2971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0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сторож, уборщик служебных помещений, уборщик территорий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552,00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2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водитель автомобиля, кочега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971,00</w:t>
            </w:r>
          </w:p>
        </w:tc>
      </w:tr>
      <w:tr>
        <w:trPr>
          <w:trHeight w:val="655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электрик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623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Дзержинец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8 года, после его официального опубликования в газете «Дзержинец»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/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сельсовета                                                         А.С. Алексе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3:00Z</dcterms:created>
  <dc:creator>User</dc:creator>
  <dc:description/>
  <cp:keywords/>
  <dc:language>en-US</dc:language>
  <cp:lastModifiedBy>19</cp:lastModifiedBy>
  <cp:lastPrinted>2017-12-22T09:30:00Z</cp:lastPrinted>
  <dcterms:modified xsi:type="dcterms:W3CDTF">2017-12-22T01:31:00Z</dcterms:modified>
  <cp:revision>20</cp:revision>
  <dc:subject/>
  <dc:title>О внесении изменений в постановление правительства Красноярского края</dc:title>
</cp:coreProperties>
</file>